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4875</wp:posOffset>
                </wp:positionH>
                <wp:positionV relativeFrom="paragraph">
                  <wp:posOffset>5080</wp:posOffset>
                </wp:positionV>
                <wp:extent cx="7104380" cy="1482090"/>
                <wp:effectExtent l="28575" t="2857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482120"/>
                          <a:chOff x="0" y="0"/>
                          <a:chExt cx="710424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4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الفصل الدراسي الثاني للعام الدراسي 1440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   المادة : لغتي الخال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    الوحدة : الرابع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مجال الوحدة :  حبُّ الوط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2720" y="138960"/>
                            <a:ext cx="2171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2171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              وزارة التعليم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           إدارة التعليم بالمدينة المن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        مدارس الخندق بالمدينة المنورة(بنات)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4440" y="0"/>
                              <a:ext cx="1056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1560" y="24840"/>
                            <a:ext cx="30862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033920"/>
                            <a:ext cx="6894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34" w:right="0" w:firstLine="12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اسم الطالبة 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808080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فصل / ثاني (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0.4pt;width:559.4pt;height:116.7pt" coordorigin="-1425,8" coordsize="11188,2334">
                <v:roundrect id="shape_0" fillcolor="white" stroked="t" o:allowincell="f" style="position:absolute;left:-1425;top:8;width:11159;height:219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4;top:4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الفصل الدراسي الثاني للعام الدراسي 1440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   المادة : لغتي الخال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    الوحدة : الرابع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مجال الوحدة :  حبُّ الوط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3;top:227;width:3420;height:2023">
                  <v:shape id="shape_0" stroked="f" o:allowincell="f" style="position:absolute;left:6343;top:450;width:341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 xml:space="preserve">                وزارة التعليم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 xml:space="preserve">             إدارة التعليم بالمدينة المن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 xml:space="preserve">          مدارس الخندق بالمدينة المنورة(بنات)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95;top:227;width:1663;height:319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2;top:47;width:4859;height:16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51;top:1636;width:10857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34" w:right="0" w:firstLine="12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اسم الطالبة 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808080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فصل / ثاني (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20115</wp:posOffset>
                </wp:positionH>
                <wp:positionV relativeFrom="paragraph">
                  <wp:posOffset>78105</wp:posOffset>
                </wp:positionV>
                <wp:extent cx="7098030" cy="869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4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قرو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ind w:left="34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فر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ترب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ب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ت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بتُ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بَّـ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صر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ind w:left="34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د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و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و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َّرْ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لاد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ختَي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تي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تَ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ِغ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ي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ِد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ind w:left="34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ُد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تضن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جا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يأ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ِلا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ُم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ُراب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ُن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اط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ُد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ِ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هج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عوات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ات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امُ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د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ّ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ر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و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بط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ind w:left="34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ind w:left="34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تب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بَّ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َّ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بّ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َينّ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بّ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يات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ind w:left="34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ط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153150" cy="130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684.9pt;mso-wrap-distance-left:9.05pt;mso-wrap-distance-right:9.05pt;mso-wrap-distance-top:0pt;mso-wrap-distance-bottom:0pt;margin-top:6.15pt;mso-position-vertical-relative:text;margin-left:-72.45pt;mso-position-horizontal-relative:page">
                <v:textbox inset="0.075in,0.025in,0.075in,0.025in">
                  <w:txbxContent>
                    <w:p>
                      <w:pPr>
                        <w:pStyle w:val="Style15"/>
                        <w:ind w:left="14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قروء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ر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ص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auto" w:line="180"/>
                        <w:ind w:left="34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فر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غترب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ب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ت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ض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ببتُ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ُبَّـ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ظيم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صر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180"/>
                        <w:ind w:left="34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د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فو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ب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ر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َّو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شَّرْ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لاد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ُختَي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َّتي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تَ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ِغ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وي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عب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ِد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لح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180"/>
                        <w:ind w:left="34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ُد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ب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تضن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جا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يأ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ِلا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ُم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ُراب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ُن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ط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فكا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واط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ر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ُد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ِ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هج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عوات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لحات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تامُ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د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ّ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كر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و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بط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ف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80"/>
                        <w:ind w:left="34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180"/>
                        <w:ind w:left="34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تب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ُبَّ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د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نَّ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ُبّ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َينّ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ُبّ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ظي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Style15"/>
                        <w:spacing w:lineRule="auto" w:line="24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ك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كريات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ل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ج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28"/>
                          <w:szCs w:val="28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99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28"/>
                          <w:szCs w:val="28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Style15"/>
                        <w:spacing w:lineRule="auto" w:line="180"/>
                        <w:ind w:left="34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ع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ط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28"/>
                          <w:szCs w:val="28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28"/>
                          <w:szCs w:val="28"/>
                          <w:rtl w:val="true"/>
                        </w:rPr>
                        <w:t xml:space="preserve"> 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153150" cy="130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87700</wp:posOffset>
                </wp:positionH>
                <wp:positionV relativeFrom="paragraph">
                  <wp:posOffset>109855</wp:posOffset>
                </wp:positionV>
                <wp:extent cx="207645" cy="228600"/>
                <wp:effectExtent l="7620" t="762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1pt;margin-top:8.65pt;width:16.3pt;height:17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3470</wp:posOffset>
                </wp:positionH>
                <wp:positionV relativeFrom="paragraph">
                  <wp:posOffset>109855</wp:posOffset>
                </wp:positionV>
                <wp:extent cx="207645" cy="228600"/>
                <wp:effectExtent l="7620" t="7620" r="698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8.65pt;width:16.3pt;height:17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ragraph">
                  <wp:posOffset>45085</wp:posOffset>
                </wp:positionV>
                <wp:extent cx="207645" cy="228600"/>
                <wp:effectExtent l="762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3.55pt;width:16.3pt;height:17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01515</wp:posOffset>
                </wp:positionH>
                <wp:positionV relativeFrom="paragraph">
                  <wp:posOffset>45085</wp:posOffset>
                </wp:positionV>
                <wp:extent cx="207645" cy="228600"/>
                <wp:effectExtent l="762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.55pt;width:16.3pt;height:17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0075</wp:posOffset>
                </wp:positionH>
                <wp:positionV relativeFrom="paragraph">
                  <wp:posOffset>45085</wp:posOffset>
                </wp:positionV>
                <wp:extent cx="207645" cy="228600"/>
                <wp:effectExtent l="7620" t="762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5pt;margin-top:3.55pt;width:16.3pt;height:17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76605</wp:posOffset>
                </wp:positionH>
                <wp:positionV relativeFrom="paragraph">
                  <wp:posOffset>65405</wp:posOffset>
                </wp:positionV>
                <wp:extent cx="571500" cy="800100"/>
                <wp:effectExtent l="10160" t="952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5.15pt;width:45pt;height:63pt" coordorigin="-1223,103" coordsize="900,1260">
                <v:group id="shape_0" style="position:absolute;left:-1223;top:103;width:900;height:1080">
                  <v:roundrect id="shape_0" fillcolor="white" stroked="t" o:allowincell="f" style="position:absolute;left:-1223;top:103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33,643" to="-414,64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23;top:64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19455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5.8pt" to="465.3pt,5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66675</wp:posOffset>
                </wp:positionV>
                <wp:extent cx="2203450" cy="358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8.2pt;mso-wrap-distance-left:9.05pt;mso-wrap-distance-right:9.05pt;mso-wrap-distance-top:0pt;mso-wrap-distance-bottom:0pt;margin-top:5.25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 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42950</wp:posOffset>
                </wp:positionH>
                <wp:positionV relativeFrom="paragraph">
                  <wp:posOffset>140970</wp:posOffset>
                </wp:positionV>
                <wp:extent cx="571500" cy="800100"/>
                <wp:effectExtent l="10160" t="952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11.1pt;width:45pt;height:63pt" coordorigin="-1170,222" coordsize="900,1260">
                <v:group id="shape_0" style="position:absolute;left:-1170;top:222;width:900;height:1080">
                  <v:roundrect id="shape_0" fillcolor="white" stroked="t" o:allowincell="f" style="position:absolute;left:-1170;top:222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80,763" to="-361,76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70;top:76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3960</wp:posOffset>
                </wp:positionH>
                <wp:positionV relativeFrom="paragraph">
                  <wp:posOffset>147320</wp:posOffset>
                </wp:positionV>
                <wp:extent cx="2303780" cy="402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مُ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7pt;mso-wrap-distance-left:9.05pt;mso-wrap-distance-right:9.05pt;mso-wrap-distance-top:0pt;mso-wrap-distance-bottom:0pt;margin-top:11.6pt;mso-position-vertical-relative:text;margin-left:2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سمُ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ارة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541655</wp:posOffset>
                </wp:positionV>
                <wp:extent cx="44577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65pt" to="404.95pt,4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17575</wp:posOffset>
                </wp:positionH>
                <wp:positionV relativeFrom="paragraph">
                  <wp:posOffset>-64135</wp:posOffset>
                </wp:positionV>
                <wp:extent cx="7098030" cy="10184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018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 :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ك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طال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قوق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ل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خ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801.9pt;mso-wrap-distance-left:9.05pt;mso-wrap-distance-right:9.05pt;mso-wrap-distance-top:0pt;mso-wrap-distance-bottom:0pt;margin-top:-5.05pt;mso-position-vertical-relative:text;margin-left:-72.2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ن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غو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 :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ُكم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أفع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 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ا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غي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طالب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قوق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ال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أت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فع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آخر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ثن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اط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940</wp:posOffset>
                </wp:positionH>
                <wp:positionV relativeFrom="paragraph">
                  <wp:posOffset>130175</wp:posOffset>
                </wp:positionV>
                <wp:extent cx="2392680" cy="1168400"/>
                <wp:effectExtent l="12700" t="5715" r="1206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168560"/>
                          <a:chOff x="0" y="0"/>
                          <a:chExt cx="2392560" cy="1168560"/>
                        </a:xfrm>
                      </wpg:grpSpPr>
                      <wps:wsp>
                        <wps:cNvSpPr/>
                        <wps:spPr>
                          <a:xfrm>
                            <a:off x="1534680" y="629280"/>
                            <a:ext cx="857880" cy="38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14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393840"/>
                              <a:ext cx="857880" cy="388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87360"/>
                              <a:ext cx="68580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379080"/>
                              <a:ext cx="8298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>يسع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857880" cy="388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79760"/>
                              <a:ext cx="857880" cy="388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2000">
                              <a:off x="1506960" y="227880"/>
                              <a:ext cx="857880" cy="388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0" y="621000"/>
                              <a:ext cx="8298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>يسعي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0.25pt;width:188.35pt;height:92pt" coordorigin="1244,205" coordsize="3767,1840">
                <v:shape id="shape_0" fillcolor="white" stroked="t" o:allowincell="f" style="position:absolute;left:3661;top:1196;width:1350;height:611;mso-wrap-style:none;v-text-anchor:middle;mso-position-horizontal-relative:pag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44;top:205;width:3724;height:1840">
                  <v:shape id="shape_0" fillcolor="white" stroked="t" o:allowincell="f" style="position:absolute;left:1244;top:825;width:1350;height:611;mso-wrap-style:none;v-text-anchor:middle;mso-position-horizont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18;top:815;width:1079;height:611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34;top:802;width:1306;height:6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يسع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34;top:205;width:1350;height:611;mso-wrap-style:none;v-text-anchor:middle;mso-position-horizont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6;top:1433;width:1350;height:611;mso-wrap-style:none;v-text-anchor:middle;mso-position-horizont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7;top:564;width:1350;height:611;mso-wrap-style:none;v-text-anchor:middle;rotation:355;mso-position-horizont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06;top:1183;width:1306;height:6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يسعي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74675</wp:posOffset>
                </wp:positionH>
                <wp:positionV relativeFrom="paragraph">
                  <wp:posOffset>1572895</wp:posOffset>
                </wp:positionV>
                <wp:extent cx="662940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23.85pt" to="476.7pt,123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56590</wp:posOffset>
                </wp:positionH>
                <wp:positionV relativeFrom="paragraph">
                  <wp:posOffset>364490</wp:posOffset>
                </wp:positionV>
                <wp:extent cx="571500" cy="800100"/>
                <wp:effectExtent l="9525" t="9525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28.7pt;width:45pt;height:63pt" coordorigin="-1034,574" coordsize="900,1260">
                <v:group id="shape_0" style="position:absolute;left:-1034;top:574;width:900;height:1080">
                  <v:roundrect id="shape_0" fillcolor="white" stroked="t" o:allowincell="f" style="position:absolute;left:-1034;top:574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944,1114" to="-225,111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34;top:111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56590</wp:posOffset>
                </wp:positionH>
                <wp:positionV relativeFrom="paragraph">
                  <wp:posOffset>2845435</wp:posOffset>
                </wp:positionV>
                <wp:extent cx="571500" cy="840105"/>
                <wp:effectExtent l="9525" t="9525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40240"/>
                          <a:chOff x="0" y="0"/>
                          <a:chExt cx="57168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200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08240"/>
                                <a:gd name="textAreaBottom" fmla="*/ 392760 h 40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10"/>
                                  </a:lnTo>
                                  <a:arcTo wR="3600" hR="3600" stAng="10800000" swAng="-5400000"/>
                                  <a:lnTo>
                                    <a:pt x="18000" y="272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00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9280"/>
                            <a:ext cx="45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224.05pt;width:45pt;height:66.15pt" coordorigin="-1034,4481" coordsize="900,1323">
                <v:group id="shape_0" style="position:absolute;left:-1034;top:4481;width:900;height:1134">
                  <v:roundrect id="shape_0" fillcolor="white" stroked="t" o:allowincell="f" style="position:absolute;left:-1034;top:4481;width:899;height:1133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944,5048" to="-225,504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34;top:5047;width:719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210</wp:posOffset>
                </wp:positionH>
                <wp:positionV relativeFrom="paragraph">
                  <wp:posOffset>4060190</wp:posOffset>
                </wp:positionV>
                <wp:extent cx="4457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19.7pt" to="403.25pt,319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2475</wp:posOffset>
                </wp:positionH>
                <wp:positionV relativeFrom="paragraph">
                  <wp:posOffset>5647055</wp:posOffset>
                </wp:positionV>
                <wp:extent cx="571500" cy="800100"/>
                <wp:effectExtent l="9525" t="952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444.65pt;width:45pt;height:63pt" coordorigin="-1185,8893" coordsize="900,1260">
                <v:group id="shape_0" style="position:absolute;left:-1185;top:8893;width:900;height:1080">
                  <v:roundrect id="shape_0" fillcolor="white" stroked="t" o:allowincell="f" style="position:absolute;left:-1185;top:8893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95,9433" to="-376,943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85;top:943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4555</wp:posOffset>
                </wp:positionH>
                <wp:positionV relativeFrom="paragraph">
                  <wp:posOffset>8024495</wp:posOffset>
                </wp:positionV>
                <wp:extent cx="4457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631.85pt" to="420.6pt,63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40410</wp:posOffset>
                </wp:positionH>
                <wp:positionV relativeFrom="paragraph">
                  <wp:posOffset>1506855</wp:posOffset>
                </wp:positionV>
                <wp:extent cx="6795135" cy="75558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ترب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م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ت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يات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د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ب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م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مو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ب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ار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ظ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تر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ب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قً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عول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ح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ه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ط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قاش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594.95pt;mso-wrap-distance-left:9.05pt;mso-wrap-distance-right:9.05pt;mso-wrap-distance-top:0pt;mso-wrap-distance-bottom:0pt;margin-top:118.65pt;mso-position-vertical-relative:text;margin-left:-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ل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غو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نت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غتربة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م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أتم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نيات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يدة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ت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بب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ثي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ت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مّ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 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ل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م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موح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بيب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يار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ح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حظ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أم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تي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غتر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ب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ط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ن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ب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دقً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ي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عول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طلق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حب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نه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طع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ه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ائ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ئل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يف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قاش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Mohanad Bol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Symbol" w:hAnsi="Symbol" w:cs="Symbol"/>
      <w:sz w:val="30"/>
      <w:szCs w:val="3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55:00Z</dcterms:created>
  <dc:creator>photo4</dc:creator>
  <dc:description/>
  <cp:keywords/>
  <dc:language>en-US</dc:language>
  <cp:lastModifiedBy>HP</cp:lastModifiedBy>
  <cp:lastPrinted>2019-02-04T22:54:00Z</cp:lastPrinted>
  <dcterms:modified xsi:type="dcterms:W3CDTF">2019-02-12T19:36:00Z</dcterms:modified>
  <cp:revision>3</cp:revision>
  <dc:subject/>
  <dc:title/>
</cp:coreProperties>
</file>