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4"/>
        <w:gridCol w:w="564"/>
        <w:gridCol w:w="267"/>
        <w:gridCol w:w="578"/>
        <w:gridCol w:w="127"/>
        <w:gridCol w:w="13"/>
        <w:gridCol w:w="706"/>
        <w:gridCol w:w="1595"/>
        <w:gridCol w:w="1131"/>
        <w:gridCol w:w="14"/>
        <w:gridCol w:w="705"/>
        <w:gridCol w:w="14"/>
        <w:gridCol w:w="975"/>
        <w:gridCol w:w="15"/>
        <w:gridCol w:w="14"/>
        <w:gridCol w:w="1125"/>
        <w:gridCol w:w="15"/>
        <w:gridCol w:w="14"/>
        <w:gridCol w:w="1368"/>
      </w:tblGrid>
      <w:tr>
        <w:trPr>
          <w:trHeight w:val="452" w:hRule="atLeast"/>
          <w:cantSplit w:val="true"/>
        </w:trPr>
        <w:tc>
          <w:tcPr>
            <w:tcW w:w="2646" w:type="dxa"/>
            <w:gridSpan w:val="4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88010</wp:posOffset>
                      </wp:positionH>
                      <wp:positionV relativeFrom="paragraph">
                        <wp:posOffset>-577850</wp:posOffset>
                      </wp:positionV>
                      <wp:extent cx="160464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114.1pt;mso-wrap-distance-left:9.05pt;mso-wrap-distance-right:9.05pt;mso-wrap-distance-top:0pt;mso-wrap-distance-bottom:0pt;margin-top:-45.5pt;mso-position-vertical-relative:text;margin-left:4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9" w:type="dxa"/>
            <w:gridSpan w:val="5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361305</wp:posOffset>
                  </wp:positionH>
                  <wp:positionV relativeFrom="paragraph">
                    <wp:posOffset>1905</wp:posOffset>
                  </wp:positionV>
                  <wp:extent cx="1111885" cy="59817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023995</wp:posOffset>
                      </wp:positionH>
                      <wp:positionV relativeFrom="paragraph">
                        <wp:posOffset>-35560</wp:posOffset>
                      </wp:positionV>
                      <wp:extent cx="1804670" cy="1457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360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علي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دين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ه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تدائ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انو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1pt;height:114.75pt;mso-wrap-distance-left:9.05pt;mso-wrap-distance-right:9.05pt;mso-wrap-distance-top:0pt;mso-wrap-distance-bottom:0pt;margin-top:-2.8pt;mso-position-vertical-relative:text;margin-left:31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708" w:type="dxa"/>
            <w:gridSpan w:val="4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1154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صحح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397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مراج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ة</w:t>
            </w:r>
          </w:p>
        </w:tc>
      </w:tr>
      <w:tr>
        <w:trPr>
          <w:trHeight w:val="338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رقماً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كتابةً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thinThickLarge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107940</wp:posOffset>
                      </wp:positionH>
                      <wp:positionV relativeFrom="paragraph">
                        <wp:posOffset>48895</wp:posOffset>
                      </wp:positionV>
                      <wp:extent cx="1873250" cy="921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92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cs="MCS Taybah S_U normal.;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ــــئل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254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39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72.55pt;mso-wrap-distance-left:9.05pt;mso-wrap-distance-right:9.05pt;mso-wrap-distance-top:0pt;mso-wrap-distance-bottom:0pt;margin-top:3.85pt;mso-position-vertical-relative:text;margin-left:40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MCS Taybah S_U normal.;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ــــئ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254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39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thinThickLarge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Cs w:val="24"/>
                <w:rtl w:val="true"/>
              </w:rPr>
              <w:t>: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16"/>
                <w:szCs w:val="16"/>
                <w:rtl w:val="true"/>
              </w:rPr>
              <w:t>...............................................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AL-Mateen"/>
                <w:sz w:val="16"/>
                <w:szCs w:val="16"/>
                <w:rtl w:val="true"/>
              </w:rPr>
              <w:t>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51" w:type="dxa"/>
            <w:gridSpan w:val="6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Cs w:val="24"/>
                <w:rtl w:val="true"/>
              </w:rPr>
              <w:t>: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قه</w:t>
            </w:r>
          </w:p>
        </w:tc>
        <w:tc>
          <w:tcPr>
            <w:tcW w:w="1131" w:type="dxa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تاريخ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نص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ًا</w:t>
            </w:r>
          </w:p>
        </w:tc>
        <w:tc>
          <w:tcPr>
            <w:tcW w:w="845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595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19" w:type="dxa"/>
            <w:gridSpan w:val="2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0</w:t>
            </w:r>
          </w:p>
        </w:tc>
        <w:tc>
          <w:tcPr>
            <w:tcW w:w="846" w:type="dxa"/>
            <w:gridSpan w:val="3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5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6"/>
          <w:szCs w:val="6"/>
        </w:rPr>
      </w:pPr>
      <w:r>
        <w:rPr>
          <w:rFonts w:cs="Arial" w:ascii="Arial" w:hAnsi="Arial"/>
          <w:b/>
          <w:bCs/>
          <w:color w:val="0D0D0D"/>
          <w:sz w:val="6"/>
          <w:szCs w:val="6"/>
          <w:rtl w:val="true"/>
        </w:rPr>
      </w:r>
    </w:p>
    <w:p>
      <w:pPr>
        <w:pStyle w:val="Normal"/>
        <w:spacing w:lineRule="exact" w:line="360"/>
        <w:jc w:val="left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88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تظ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(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AL-Mateen"/>
          <w:b/>
          <w:bCs/>
          <w:sz w:val="28"/>
          <w:szCs w:val="28"/>
          <w:rtl w:val="true"/>
        </w:rPr>
        <w:t>)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</wp:posOffset>
                </wp:positionH>
                <wp:positionV relativeFrom="paragraph">
                  <wp:posOffset>-4445</wp:posOffset>
                </wp:positionV>
                <wp:extent cx="487045" cy="540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Arial" w:hAnsi="Arial" w:cs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2.55pt;mso-wrap-distance-left:9pt;mso-wrap-distance-right:9pt;mso-wrap-distance-top:0pt;mso-wrap-distance-bottom:0pt;margin-top:-0.35pt;mso-position-vertical-relative:text;margin-left: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lineRule="auto" w:line="240" w:before="8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سجود السهو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  <w:lang w:val="en-GB"/>
        </w:rPr>
        <w:t>عند حدوثه في الصلا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؟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واجب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باح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أسباب التي يشرع لها سجود السهو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نقص والزيادة و الشك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نقص فق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زيادة فقط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شك فقط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ا يفعله المسلم من الأمور المشروعة غير الواجبة عليه سواء أكانت في الصلاة أو غيرها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ريف لــ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جود السه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طوع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زكا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صلاة التراويح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كفاي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 مؤكد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ن سننها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نداء لها بقول الصلاة جامع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هي صلا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الكسوف والخسوف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عيدين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لب المشلح أو المعطف أو نحوهما في نهاية الخطبة من سنن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صلاة الجمع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صلاة الاستسقاء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عيد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كسوف والخسوف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أولى بالإمامة  في الصلا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أكبر سنا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أعلم بالسن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قرؤهم لكتاب الله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أقدم هجر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صلاة الجماعة على الرجال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 مؤكد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واجب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كفاي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تُدرك الجماعة بإدراك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.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كبيرة الأحرام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997" w:leader="none"/>
              </w:tabs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شهد الأخير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ab/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ركعة مع الإمام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24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قف المأموم الواحد ع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...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يمين الإمام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يتقدم عن الإما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يسار الإما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خلف الإمام</w:t>
            </w:r>
          </w:p>
        </w:tc>
      </w:tr>
    </w:tbl>
    <w:p>
      <w:pPr>
        <w:pStyle w:val="Style11"/>
        <w:spacing w:lineRule="auto" w:line="240" w:before="240" w:after="20"/>
        <w:ind w:left="357" w:right="0" w:hanging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lineRule="auto" w:line="240" w:before="240" w:after="20"/>
        <w:ind w:left="360" w:right="0" w:hanging="36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تابعة المأموم لإمامه في الصلاة حكمها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واجب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قدم على الإمام في انتقالات الصلاة تعريف لــــ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تابع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المسابق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خالف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ال صلى الله عليه وسلم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 قائما فإن لم تستطع فقاعدا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..........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دليل على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صلاة المسافر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مريض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خوف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جمع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سافة التي يجوز للمسافر أن يقصر الصلاة فيها هي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كيلو تقريبا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قريبا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0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قريبا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كيلو تقريباً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ن شروط صحة صلاة الجمع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وقت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قصير الخطب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دعاء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دد حالات المأموم مع إمامه في الصلا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حالتا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أربع حالات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لاث حالات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حالة واحد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جوز الجمع بين الصلاتين في جميع هذه الأحوال ماعدا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رض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صداع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خوف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كم صلاة الجمع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ائز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فرض كفاي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 مؤكد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الكلام والإمام  يخطب يوم الجمع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كم صلاة العيدي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واجب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فرض كفاي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 مؤكد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تُشرع صلاة الخوف في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سفر فق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حضر فقط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سفر والحضر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رض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صلاة الجماعة تفضل صلاة الفرد بـــ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لاث وعشرين درج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سبع وعشرين درج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مانية وعشرين درج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عشرين درج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ذا صلى المسافر خلف إمام مقيم وجب عليه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صر الصلا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جمع  بين الصلاتي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يصلي ركعتين ويسل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إتمام الصلا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كم تغسيل الميت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كفاي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 أركان صلاة الجناز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قيام مع القدر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رفع اليدين مع كل تكبير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إسرار بالقراء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دعاء لنفسه والمسلمين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2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ن محظورات الجنائز 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رفع الصوت بالبكاء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غسيل الميت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جنائز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الدعاء للميت </w:t>
            </w:r>
          </w:p>
        </w:tc>
      </w:tr>
    </w:tbl>
    <w:p>
      <w:pPr>
        <w:pStyle w:val="Style11"/>
        <w:spacing w:lineRule="auto" w:line="240" w:before="720" w:after="20"/>
        <w:ind w:left="357" w:right="0" w:hanging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Style11"/>
        <w:spacing w:lineRule="auto" w:line="240" w:before="720" w:after="20"/>
        <w:ind w:left="357" w:right="0" w:hanging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240" w:before="72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زيارة القبور للنساء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باح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بدأ وقت صلاة العيد م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بزوغ الشمس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رتفاع الشمس قدر رمح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وسط الشمس في السماء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طلوع الشفق الأحمر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صلوات الجائزة في أوقات النهي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ضاء الفرائض الفائت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سنن الراتب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ضحى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وتر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أفضل أن يكفن الرجل الميت ف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طعة واحد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طعت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لاث قطع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خمس قطع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 سنن صلاة الجنازة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رفع اليدين مع كل تكبير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الدعاء للميت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رتيب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زيارة القبور لقصد الدعاء عندها أو التبرك بها أو السفر إليها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با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تنقسم زيارة القبور إلى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سمي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لاثة أقسا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ربعة أقسا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تة أقسام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كم التعزية لأهل الميت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واجب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جائز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ه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أنواع التكبير ليلة العيد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طلق  فق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طلق ومقيد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قيد فقط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باح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صلاة النافلة إذا أُقيمت الصلا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ائز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مكروه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لايجوز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صلاة الكسوف والخسوف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واجب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 مؤكد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طلب السقيا من الله تعالى بإنزال المطر عند الجدب تعريف لــــ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استسقاء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كسوف والخسوف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جمع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عيد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يكبر الإمام في صلاة الجنائز 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كبيرتان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كبيرة واحد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كبيرات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كبيرات 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ما يستحب فعله عند المحتَضَر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صلاة علي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لقين الميت لا إله إلا الل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بكاء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عزية</w:t>
            </w:r>
          </w:p>
        </w:tc>
      </w:tr>
    </w:tbl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88"/>
        <w:jc w:val="left"/>
        <w:rPr>
          <w:rFonts w:ascii="Arial" w:hAnsi="Arial" w:cs="AL-Mateen"/>
          <w:b/>
          <w:b/>
          <w:bCs/>
          <w:color w:val="0D0D0D"/>
          <w:sz w:val="28"/>
          <w:szCs w:val="28"/>
          <w:u w:val="single"/>
        </w:rPr>
      </w:pPr>
      <w:r>
        <w:rPr>
          <w:rFonts w:cs="AL-Mateen" w:ascii="Arial" w:hAnsi="Arial"/>
          <w:b/>
          <w:bCs/>
          <w:color w:val="0D0D0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88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: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(  </w:t>
      </w:r>
      <w:r>
        <w:rPr>
          <w:rFonts w:cs="Times New Roman"/>
          <w:b/>
          <w:bCs/>
          <w:sz w:val="36"/>
          <w:szCs w:val="36"/>
          <w:rtl w:val="true"/>
        </w:rPr>
        <w:t>√</w:t>
      </w:r>
      <w:r>
        <w:rPr>
          <w:rFonts w:cs="AL-Mateen"/>
          <w:b/>
          <w:bCs/>
          <w:sz w:val="28"/>
          <w:szCs w:val="28"/>
          <w:rtl w:val="true"/>
        </w:rPr>
        <w:t xml:space="preserve">) 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36"/>
          <w:szCs w:val="36"/>
          <w:rtl w:val="true"/>
        </w:rPr>
        <w:t>×</w:t>
      </w:r>
      <w:r>
        <w:rPr>
          <w:rFonts w:cs="AL-Mateen"/>
          <w:b/>
          <w:bCs/>
          <w:sz w:val="28"/>
          <w:szCs w:val="28"/>
          <w:rtl w:val="true"/>
        </w:rPr>
        <w:t xml:space="preserve">  )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ateen"/>
          <w:b/>
          <w:bCs/>
          <w:sz w:val="28"/>
          <w:szCs w:val="28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</wp:posOffset>
                </wp:positionH>
                <wp:positionV relativeFrom="paragraph">
                  <wp:posOffset>36195</wp:posOffset>
                </wp:positionV>
                <wp:extent cx="487045" cy="54038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Arial" w:hAnsi="Arial" w:cs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2.55pt;mso-wrap-distance-left:9pt;mso-wrap-distance-right:9pt;mso-wrap-distance-top:0pt;mso-wrap-distance-bottom:0pt;margin-top:2.85pt;mso-position-vertical-relative:text;margin-left: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288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5"/>
        <w:gridCol w:w="1559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  <w:u w:val="single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u w:val="single"/>
                <w:rtl w:val="true"/>
              </w:rPr>
              <w:t>رقم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  <w:u w:val="single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u w:val="single"/>
                <w:rtl w:val="true"/>
              </w:rPr>
              <w:t>الــــــعــــــبــــار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L-Matee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در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رك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در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>(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وتأخ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أضح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>(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ناسياً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ُحدث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>(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منه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>(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للمري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بأصب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والسجو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>(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لاتسق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بداً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ا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قل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>(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تيط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مأموم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حدثا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>(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يستح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مقب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للموت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بالرحم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والمغفر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515</wp:posOffset>
                </wp:positionH>
                <wp:positionV relativeFrom="paragraph">
                  <wp:posOffset>231140</wp:posOffset>
                </wp:positionV>
                <wp:extent cx="500380" cy="58102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Arial" w:hAnsi="Arial" w:cs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5.75pt;mso-wrap-distance-left:9pt;mso-wrap-distance-right:9pt;mso-wrap-distance-top:0pt;mso-wrap-distance-bottom:0pt;margin-top:18.2pt;mso-position-vertical-relative:text;margin-left: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u w:val="single"/>
          <w:rtl w:val="true"/>
        </w:rPr>
        <w:t>:</w:t>
      </w:r>
      <w:r>
        <w:rPr>
          <w:rFonts w:cs="AL-Mateen"/>
          <w:b/>
          <w:bCs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ذك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يلي</w:t>
      </w:r>
      <w:r>
        <w:rPr>
          <w:rFonts w:cs="AL-Mateen"/>
          <w:b/>
          <w:bCs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48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1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عيدين</w:t>
      </w: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0" w:leader="none"/>
        </w:tabs>
        <w:spacing w:lineRule="auto" w:line="48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2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أع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تب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0" w:leader="none"/>
        </w:tabs>
        <w:spacing w:lineRule="auto" w:line="48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3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0075</wp:posOffset>
                </wp:positionH>
                <wp:positionV relativeFrom="paragraph">
                  <wp:posOffset>181610</wp:posOffset>
                </wp:positionV>
                <wp:extent cx="69703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pt;margin-top:14.3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345</wp:posOffset>
                </wp:positionH>
                <wp:positionV relativeFrom="paragraph">
                  <wp:posOffset>101600</wp:posOffset>
                </wp:positionV>
                <wp:extent cx="487045" cy="592455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6.65pt;mso-wrap-distance-left:9pt;mso-wrap-distance-right:9pt;mso-wrap-distance-top:0pt;mso-wrap-distance-bottom:0pt;margin-top:8pt;mso-position-vertical-relative:text;margin-left: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: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ستنبط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AL-Mateen"/>
          <w:b/>
          <w:bCs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1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AL-Mateen"/>
          <w:b/>
          <w:bCs/>
          <w:sz w:val="24"/>
          <w:szCs w:val="2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AL-Mateen"/>
          <w:b/>
          <w:bCs/>
          <w:sz w:val="24"/>
          <w:szCs w:val="24"/>
          <w:rtl w:val="true"/>
        </w:rPr>
        <w:t>: ((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كع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مافيها</w:t>
      </w:r>
      <w:r>
        <w:rPr>
          <w:rFonts w:cs="AL-Mateen"/>
          <w:b/>
          <w:bCs/>
          <w:sz w:val="24"/>
          <w:szCs w:val="24"/>
          <w:rtl w:val="true"/>
        </w:rPr>
        <w:t>))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2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خ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AL-Mateen"/>
          <w:b/>
          <w:bCs/>
          <w:sz w:val="24"/>
          <w:szCs w:val="24"/>
          <w:rtl w:val="true"/>
        </w:rPr>
        <w:t>: ((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AL-Mateen"/>
          <w:b/>
          <w:bCs/>
          <w:sz w:val="24"/>
          <w:szCs w:val="24"/>
          <w:rtl w:val="true"/>
        </w:rPr>
        <w:t>.......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أ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جمعتين</w:t>
      </w:r>
      <w:r>
        <w:rPr>
          <w:rFonts w:cs="AL-Mateen"/>
          <w:b/>
          <w:bCs/>
          <w:sz w:val="24"/>
          <w:szCs w:val="24"/>
          <w:rtl w:val="true"/>
        </w:rPr>
        <w:t>))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3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AL-Mateen"/>
          <w:b/>
          <w:bCs/>
          <w:sz w:val="24"/>
          <w:szCs w:val="24"/>
          <w:rtl w:val="true"/>
        </w:rPr>
        <w:t>: ((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يغ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يأكل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ترا</w:t>
      </w:r>
      <w:r>
        <w:rPr>
          <w:rFonts w:cs="AL-Mateen"/>
          <w:b/>
          <w:bCs/>
          <w:sz w:val="24"/>
          <w:szCs w:val="24"/>
          <w:rtl w:val="true"/>
        </w:rPr>
        <w:t>))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0" w:leader="none"/>
        </w:tabs>
        <w:spacing w:lineRule="auto" w:line="288"/>
        <w:jc w:val="left"/>
        <w:rPr>
          <w:rFonts w:ascii="Arial" w:hAnsi="Arial" w:cs="AL-Mateen"/>
          <w:b/>
          <w:b/>
          <w:bCs/>
          <w:color w:val="0D0D0D"/>
          <w:sz w:val="28"/>
          <w:szCs w:val="28"/>
          <w:lang w:val="ar-SA" w:eastAsia="en-US"/>
        </w:rPr>
      </w:pPr>
      <w:r>
        <w:rPr>
          <w:rFonts w:cs="AL-Mateen" w:ascii="Arial" w:hAnsi="Arial"/>
          <w:b/>
          <w:bCs/>
          <w:color w:val="0D0D0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159510</wp:posOffset>
                </wp:positionH>
                <wp:positionV relativeFrom="paragraph">
                  <wp:posOffset>208915</wp:posOffset>
                </wp:positionV>
                <wp:extent cx="4663440" cy="47815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ه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ر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2pt;height:37.65pt;mso-wrap-distance-left:9.05pt;mso-wrap-distance-right:9.05pt;mso-wrap-distance-top:0pt;mso-wrap-distance-bottom:0pt;margin-top:16.45pt;mso-position-vertical-relative:text;margin-left:91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ك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توف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الب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ه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ل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مر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299" w:top="355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58540</wp:posOffset>
              </wp:positionH>
              <wp:positionV relativeFrom="paragraph">
                <wp:posOffset>-20955</wp:posOffset>
              </wp:positionV>
              <wp:extent cx="1319530" cy="448310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35.3pt;mso-wrap-distance-left:9.05pt;mso-wrap-distance-right:9.05pt;mso-wrap-distance-top:0pt;mso-wrap-distance-bottom:0pt;margin-top:-1.65pt;mso-position-vertical-relative:text;margin-left:28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0940</wp:posOffset>
              </wp:positionH>
              <wp:positionV relativeFrom="paragraph">
                <wp:posOffset>-173355</wp:posOffset>
              </wp:positionV>
              <wp:extent cx="1319530" cy="44831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35.3pt;mso-wrap-distance-left:9.05pt;mso-wrap-distance-right:9.05pt;mso-wrap-distance-top:0pt;mso-wrap-distance-bottom:0pt;margin-top:-13.65pt;mso-position-vertical-relative:text;margin-left:292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8805</wp:posOffset>
              </wp:positionH>
              <wp:positionV relativeFrom="paragraph">
                <wp:posOffset>103505</wp:posOffset>
              </wp:positionV>
              <wp:extent cx="6974205" cy="9761855"/>
              <wp:effectExtent l="19685" t="19685" r="18415" b="1841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976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.15pt;margin-top:8.15pt;width:549.1pt;height:768.6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080</wp:posOffset>
              </wp:positionH>
              <wp:positionV relativeFrom="paragraph">
                <wp:posOffset>3070860</wp:posOffset>
              </wp:positionV>
              <wp:extent cx="6974205" cy="6697980"/>
              <wp:effectExtent l="22860" t="22225" r="21590" b="2222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669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.4pt;margin-top:241.8pt;width:549.1pt;height:527.35pt;mso-wrap-style:none;v-text-anchor:middle;mso-position-horizontal-relative:pag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4800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Jedda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F_Jeddah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80048"/>
    </w:rPr>
  </w:style>
  <w:style w:type="character" w:styleId="WW8Num15z0">
    <w:name w:val="WW8Num15z0"/>
    <w:qFormat/>
    <w:rPr>
      <w:u w:val="none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3">
    <w:name w:val="تذييل صفحة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0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58:00Z</dcterms:created>
  <dc:creator>مدارس الخندق الأهلية</dc:creator>
  <dc:description/>
  <dc:language>en-US</dc:language>
  <cp:lastModifiedBy>mlak</cp:lastModifiedBy>
  <cp:lastPrinted>2018-04-07T19:21:00Z</cp:lastPrinted>
  <dcterms:modified xsi:type="dcterms:W3CDTF">2019-04-14T08:58:00Z</dcterms:modified>
  <cp:revision>2</cp:revision>
  <dc:subject/>
  <dc:title>مدارس الخندق الأهلية</dc:title>
</cp:coreProperties>
</file>